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教育自学考试学前教育专业本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写作的基本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论文</w:t>
      </w:r>
      <w:r>
        <w:rPr>
          <w:rFonts w:ascii="宋体;SimSun" w:hAnsi="宋体;SimSun" w:cs="宋体;SimSun"/>
          <w:color w:val="000000"/>
          <w:kern w:val="0"/>
          <w:sz w:val="24"/>
        </w:rPr>
        <w:t>是《学前教育》专业本科教学计划的的重要组成部分，是考察学员科研能力的重要依据</w:t>
      </w:r>
      <w:r>
        <w:rPr>
          <w:rFonts w:ascii="宋体;SimSun" w:hAnsi="宋体;SimSun" w:cs="宋体;SimSun"/>
          <w:color w:val="000000"/>
          <w:kern w:val="0"/>
          <w:sz w:val="24"/>
        </w:rPr>
        <w:t>。现就毕业论文写作提出以下基本要求，请</w:t>
      </w:r>
      <w:r>
        <w:rPr>
          <w:rFonts w:ascii="宋体;SimSun" w:hAnsi="宋体;SimSun" w:cs="宋体;SimSun"/>
          <w:color w:val="000000"/>
          <w:kern w:val="0"/>
          <w:sz w:val="24"/>
        </w:rPr>
        <w:t>学员</w:t>
      </w:r>
      <w:r>
        <w:rPr>
          <w:rFonts w:ascii="宋体;SimSun" w:hAnsi="宋体;SimSun" w:cs="宋体;SimSun"/>
          <w:color w:val="000000"/>
          <w:kern w:val="0"/>
          <w:sz w:val="24"/>
        </w:rPr>
        <w:t>认真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资格</w:t>
      </w:r>
    </w:p>
    <w:p>
      <w:pPr>
        <w:pStyle w:val="Normal"/>
        <w:spacing w:lineRule="auto" w:line="360"/>
        <w:ind w:left="638" w:hanging="0"/>
        <w:rPr/>
      </w:pPr>
      <w:r>
        <w:rPr>
          <w:rFonts w:ascii="宋体;SimSun" w:hAnsi="宋体;SimSun" w:cs="宋体;SimSun"/>
          <w:sz w:val="24"/>
        </w:rPr>
        <w:t>凡</w:t>
      </w:r>
      <w:r>
        <w:rPr>
          <w:rFonts w:ascii="宋体;SimSun" w:hAnsi="宋体;SimSun" w:cs="宋体;SimSun"/>
          <w:color w:val="000000"/>
          <w:kern w:val="0"/>
          <w:sz w:val="24"/>
        </w:rPr>
        <w:t>《学前教育》专业</w:t>
      </w:r>
      <w:r>
        <w:rPr>
          <w:rFonts w:ascii="宋体;SimSun" w:hAnsi="宋体;SimSun" w:cs="宋体;SimSun"/>
          <w:sz w:val="24"/>
        </w:rPr>
        <w:t>的自学考试本科考生，必须完成考试计划规定的专业主干课程后方能报名撰写毕业论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论文上交时间及地点</w:t>
      </w:r>
    </w:p>
    <w:p>
      <w:pPr>
        <w:pStyle w:val="Normal"/>
        <w:spacing w:lineRule="auto" w:line="360"/>
        <w:ind w:left="6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撰写毕业论文的考生，每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—10</w:t>
      </w:r>
      <w:r>
        <w:rPr>
          <w:rFonts w:ascii="宋体;SimSun" w:hAnsi="宋体;SimSun" w:cs="宋体;SimSun"/>
          <w:sz w:val="24"/>
        </w:rPr>
        <w:t>日为上交论文的时间，逾期不再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交地点：河南大学教育科学学院继续教育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学校规定交纳毕业论文指导、评审、答辩费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论文写作的基本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选题</w:t>
      </w:r>
    </w:p>
    <w:p>
      <w:pPr>
        <w:pStyle w:val="Normal"/>
        <w:widowControl/>
        <w:spacing w:lineRule="auto" w:line="360"/>
        <w:ind w:right="8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自定。</w:t>
      </w:r>
      <w:r>
        <w:rPr>
          <w:rFonts w:ascii="宋体;SimSun" w:hAnsi="宋体;SimSun" w:cs="宋体;SimSun"/>
          <w:color w:val="000000"/>
          <w:kern w:val="0"/>
          <w:sz w:val="24"/>
        </w:rPr>
        <w:t>论文选题</w:t>
      </w:r>
      <w:r>
        <w:rPr>
          <w:rFonts w:ascii="宋体;SimSun" w:hAnsi="宋体;SimSun" w:cs="宋体;SimSun"/>
          <w:color w:val="000000"/>
          <w:kern w:val="0"/>
          <w:sz w:val="24"/>
        </w:rPr>
        <w:t>应与本专业相关，具有一定的理论和实践价值。</w:t>
      </w:r>
      <w:r>
        <w:rPr>
          <w:rFonts w:ascii="宋体;SimSun" w:hAnsi="宋体;SimSun" w:cs="宋体;SimSun"/>
          <w:color w:val="000000"/>
          <w:kern w:val="0"/>
          <w:sz w:val="24"/>
        </w:rPr>
        <w:t>鼓励写作“工作研究型”毕业论文，即运用学习过的专业理论知识解决社会或本人</w:t>
      </w:r>
      <w:r>
        <w:rPr>
          <w:rFonts w:ascii="宋体;SimSun" w:hAnsi="宋体;SimSun" w:cs="宋体;SimSun"/>
          <w:color w:val="000000"/>
          <w:kern w:val="0"/>
          <w:sz w:val="24"/>
        </w:rPr>
        <w:t>教育教学</w:t>
      </w:r>
      <w:r>
        <w:rPr>
          <w:rFonts w:ascii="宋体;SimSun" w:hAnsi="宋体;SimSun" w:cs="宋体;SimSun"/>
          <w:color w:val="000000"/>
          <w:kern w:val="0"/>
          <w:sz w:val="24"/>
        </w:rPr>
        <w:t>中的实际问题，应侧重于理论应用的类型。如有研究条件，所选题目确有价值，毕业论文也可以写成“理论研究型”，即对有一定价值的理论问题进行有一定深度的探讨、质疑、释疑、论证等侧重于学术研究的类型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   </w:t>
      </w:r>
      <w:r>
        <w:rPr>
          <w:kern w:val="0"/>
          <w:sz w:val="24"/>
        </w:rPr>
        <w:t>（</w:t>
      </w:r>
      <w:r>
        <w:rPr>
          <w:sz w:val="24"/>
        </w:rPr>
        <w:t> </w:t>
      </w:r>
      <w:r>
        <w:rPr>
          <w:sz w:val="24"/>
        </w:rPr>
        <w:t>二</w:t>
      </w:r>
      <w:r>
        <w:rPr>
          <w:kern w:val="0"/>
          <w:sz w:val="24"/>
        </w:rPr>
        <w:t>）</w:t>
      </w:r>
      <w:r>
        <w:rPr>
          <w:sz w:val="24"/>
        </w:rPr>
        <w:t>文风   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态度严肃。论证主题应有一定理论价值与应用价值，不可过于肤浅。</w:t>
      </w:r>
      <w:r>
        <w:rPr>
          <w:sz w:val="24"/>
        </w:rPr>
        <w:br/>
        <w:t>    2</w:t>
      </w:r>
      <w:r>
        <w:rPr>
          <w:sz w:val="24"/>
        </w:rPr>
        <w:t>、思维严谨。立论应正确，论据应充实可靠，结构层次应清晰合理，推理论证应讲究逻辑。</w:t>
      </w:r>
      <w:r>
        <w:rPr>
          <w:sz w:val="24"/>
        </w:rPr>
        <w:br/>
        <w:t>    3</w:t>
      </w:r>
      <w:r>
        <w:rPr>
          <w:sz w:val="24"/>
        </w:rPr>
        <w:t>、语言朴实。注意学习使用科研论文特有的科学语言，行文应简练，文字应朴实，不可过于繁琐。不可使用过分夸张虚饰、感情色彩过分浓重的文学语言，也不可使用过分直白、庸俗的市井语言。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 </w:t>
      </w:r>
      <w:r>
        <w:rPr>
          <w:sz w:val="24"/>
        </w:rPr>
        <w:t>三）</w:t>
      </w:r>
      <w:r>
        <w:rPr>
          <w:sz w:val="24"/>
        </w:rPr>
        <w:t>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应使用统一制定的论文格式。</w:t>
      </w:r>
    </w:p>
    <w:p>
      <w:pPr>
        <w:pStyle w:val="Normal"/>
        <w:spacing w:lineRule="auto" w:line="360"/>
        <w:ind w:left="40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格式包括论文封面（题目、作者、专业、准考证号、成绩，见《毕业论文封面格式》）、摘要、关键词、正文、注释、参考文献、作者简介（姓名、性别、出生年月、工作单位、通讯地址、邮政编码、联系电话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论文正文字数一般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论文正文段落层次划分标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   一、（用于论文小标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 （一）（用于重要段落的划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　   １、（用于要点的排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  （１）（用于特征的排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   　①（用于分特征的排列）</w:t>
      </w:r>
    </w:p>
    <w:p>
      <w:pPr>
        <w:pStyle w:val="Normal"/>
        <w:spacing w:lineRule="auto" w:line="360"/>
        <w:ind w:left="40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对所引用的他人观点，应在参考文献说明，并清楚地注明作者、书籍名称或刊物、出版社、出版时间页码等，引用其他参考资料也应注明资料来源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考书目规格为：</w:t>
      </w:r>
    </w:p>
    <w:p>
      <w:pPr>
        <w:pStyle w:val="Normal"/>
        <w:spacing w:lineRule="auto" w:line="36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著作）作者：《书名》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版，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left="119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论文）作者：《论文题目》，《杂志名称》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期，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打印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页面设置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一式两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封面：见《毕业论文封面格式》</w:t>
      </w:r>
    </w:p>
    <w:p>
      <w:pPr>
        <w:pStyle w:val="Normal"/>
        <w:spacing w:lineRule="auto" w:line="360"/>
        <w:ind w:left="328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摘要及正文、作者简介：宋体小四号字两端对齐，段落首行空两字，段落间不允许空行，段落标题除可以加黑加阴影外，不得再使用其他任何样式；单倍行距，段落间距都为零；不得对整篇文章使用表格嵌套；不得使用繁体字和任何背景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参考文献：宋体五号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论文指导及修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加毕业论文撰写的考生在论文写作过程中必须和我院联系，由学院根据考生情况，指定指导教师。考生论文的指导与修改由考生与指导教师联系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毕业论文成绩分为优秀、良好、及格、不及格四等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毕业论文成绩及格以上（含及格）者，由我校上报省自考办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毕业论文须独立完成。如有抄袭、代写等作弊行为，一经发现，所写毕业论文无效并不准补写。正在撰写者，取消毕业论文写作资格；已评定成绩者，取消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毕业论文答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答辩方式及有关安排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   </w:t>
      </w:r>
      <w:r>
        <w:rPr>
          <w:rFonts w:cs="宋体;SimSun" w:ascii="宋体;SimSun" w:hAnsi="宋体;SimSun"/>
          <w:sz w:val="24"/>
        </w:rPr>
        <w:t>0378-3881803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大学教育科学学院继续教育中心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毕业论文评定成绩参考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优秀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点正确，证据有力，论证充分，资料翔实，理论分析比较深入，理论紧密结合实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结构严谨，层次清楚，文字通顺，无错别字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在某些方面确有一定的突破与创新，回答与解决了较 为重要的理论或实际问题，确有一定的学术价值或应用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良好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观点正确，论据有力，论证充分，资料翔实，理论分析比较深入，理论结合实际较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结构严谨，层次清楚，文字通顺，无错别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论证主题有一定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及格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基本观点正确，论据较有力，论证较充分，资料较充实，理论分析不够深入，理论结合实际较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构尚合理，层次尚清楚，文字尚通顺，无错别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不及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抄袭或由他人代写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观点有误，论据无力，缺乏论证，资料贫乏，分析肤浅，理论脱离实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构混乱，层次不清，文字不通顺，错别字较多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毕业论文封面格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论文题目》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号、粗体、宋体、居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作    者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、宋体、居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、宋体、居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准考证号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、宋体、居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成    绩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、宋体、居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、宋体、居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、宋体、居中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完成时间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、宋体、居中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4:00Z</dcterms:created>
  <dc:creator>番茄花园</dc:creator>
  <dc:description/>
  <cp:keywords/>
  <dc:language>en-US</dc:language>
  <cp:lastModifiedBy>番茄花园</cp:lastModifiedBy>
  <cp:lastPrinted>2008-01-08T09:59:00Z</cp:lastPrinted>
  <dcterms:modified xsi:type="dcterms:W3CDTF">2008-01-08T02:19:00Z</dcterms:modified>
  <cp:revision>20</cp:revision>
  <dc:subject/>
  <dc:title/>
</cp:coreProperties>
</file>