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教职工党员发展对象网上公示范例：</w:t>
      </w:r>
    </w:p>
    <w:p>
      <w:pPr>
        <w:pStyle w:val="Normal"/>
        <w:widowControl/>
        <w:spacing w:before="40" w:after="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为规范发展党员的工作程序，增加发展党员工作的透明度，经培养考察、民主推荐，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院党委（党总支）研究，报学校党委组织部审查同意， 拟将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××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位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同志作为党员发展对象。现将有关情况公示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，山东济南人，硕士研究生学历，讲师职称，现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教师。该同志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向党组织递交了入党申请书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被确定为入党积极分子进行培养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了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党的基本知识培训班，成绩合格。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思想进步，政治立场坚定，入党动机端正，爱岗敬业，生活朴素，作风正派，群众基础好。曾获优秀教师等荣誉称号。该同志本人及家庭成员和主要社会关系均无政治历史问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七天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内线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660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外线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报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dygs@henu.edu.cn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大学党委组织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  <w:highlight w:val="magenta"/>
        </w:rPr>
        <w:t>（注意：教职工党员在发展前需要张榜公示和网上公示同步进行。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szCs w:val="24"/>
            <w:highlight w:val="magenta"/>
          </w:rPr>
          <w:t>公示前三天将网上公示的文档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szCs w:val="24"/>
            <w:highlight w:val="magenta"/>
          </w:rPr>
          <w:t>dygs@henu.edu.cn</w:t>
        </w:r>
      </w:hyperlink>
      <w:r>
        <w:rPr>
          <w:rFonts w:ascii="仿宋_GB2312" w:hAnsi="仿宋_GB2312" w:cs="宋体;SimSun" w:eastAsia="仿宋_GB2312"/>
          <w:kern w:val="0"/>
          <w:sz w:val="24"/>
          <w:szCs w:val="24"/>
          <w:highlight w:val="magenta"/>
        </w:rPr>
        <w:t>，所张贴的公示单需要组织部和单位党组织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yperlink" Target="mailto:&#20844;&#31034;&#21069;&#19977;&#22825;&#23558;&#32593;&#19978;&#20844;&#31034;&#30340;&#25991;&#26723;&#21457;&#36865;&#33267;dygs@he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zzk</dc:creator>
  <dc:description/>
  <cp:keywords/>
  <dc:language>en-US</dc:language>
  <cp:lastModifiedBy>zzk</cp:lastModifiedBy>
  <dcterms:modified xsi:type="dcterms:W3CDTF">2011-05-23T08:23:00Z</dcterms:modified>
  <cp:revision>10</cp:revision>
  <dc:subject/>
  <dc:title/>
</cp:coreProperties>
</file>