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Tahoma"/>
          <w:sz w:val="44"/>
          <w:szCs w:val="44"/>
        </w:rPr>
      </w:pPr>
      <w:r>
        <w:rPr>
          <w:rFonts w:ascii="黑体;SimHei" w:hAnsi="黑体;SimHei" w:cs="Tahoma" w:eastAsia="黑体;SimHei"/>
          <w:sz w:val="44"/>
          <w:szCs w:val="44"/>
        </w:rPr>
        <w:t>入党志愿书填写要求</w:t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注意事项：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color w:val="FF6600"/>
          <w:kern w:val="0"/>
          <w:sz w:val="28"/>
          <w:szCs w:val="28"/>
        </w:rPr>
        <w:t>志愿书每人仅有一本，遗失和写错不补，并失去入党资格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必须用黑色钢笔或签字笔填写，字迹要清晰、工整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申请人填写时要严肃、认真、忠实。填写前认真阅读志愿书内说明事项，逐一填写每个栏目，不能有任何错别字和涂改，不能空栏，若该栏目确无内容填写的，则在该栏目内注明“无”字（无字要写在空白格子内的中间，大小适中）。表内的年、月、日一律用公历和阿拉伯数字。</w:t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eastAsia="黑体;SimHei" w:cs="Tahoma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eastAsia="黑体;SimHei" w:cs="Tahoma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具体填写要求：</w:t>
      </w:r>
    </w:p>
    <w:p>
      <w:pPr>
        <w:pStyle w:val="Normal"/>
        <w:widowControl/>
        <w:shd w:fill="FCFEFC" w:val="clear"/>
        <w:spacing w:lineRule="exact" w:line="420" w:before="0" w:after="156"/>
        <w:jc w:val="left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（一）本人亲自填写部分具体要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《入党志愿书》中入党申请人自己填写的部分为第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-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页的所有栏目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封面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申请人姓名处亲笔签名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如实填写，其中各项具体要求为：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学历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填写已经取得的学历情况。例如，在读本科生填写已经取得高中学历，在读硕士研究生填写已经取得大学本科或专科学历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学位或职称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填写已经取得的学位和职称情况，没有的填无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单位、职务或职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填写现在所在的单位。例如，河南大学文学院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级汉语言文学专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班  学生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现居住地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目前在学校的住址，不住校的填写家庭地址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入党志愿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入党志愿”内容不能完全照抄入党申请书。</w:t>
      </w:r>
      <w:r>
        <w:rPr>
          <w:rFonts w:ascii="仿宋_GB2312" w:hAnsi="仿宋_GB2312" w:cs="Tahoma" w:eastAsia="仿宋_GB2312"/>
          <w:b/>
          <w:kern w:val="0"/>
          <w:sz w:val="28"/>
          <w:szCs w:val="28"/>
          <w:u w:val="single"/>
        </w:rPr>
        <w:t>开头不用写“称谓”，结尾不用落款和日期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，字数适当，写到第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页。建议打好草稿交给负责同学审查合格后再填写。 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入党志愿”的内容包括以下几个方面：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 入党的态度。一般第一段第一句话要明确写出“我志愿加入中国共产党”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） 对党的认识。主要包括：如何认识党的纲领和章程；如何认识党史，尤其亲身经历过的重大事件，如何认识党的领导和现行的路线、方针、政策，需要体现对最近阶段党的重要精神的理解和认识，比如对党的十七届四中全会精神的理解和认识。 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 入党动机、目的。一般讲，入党动机是各种因素的综合，但最终惟一正确的入党动机只有一个，就是实现共产主义的社会制度，全心全意为人民服务。因此应对每一个因素进行分析，写出达到最终正确入党动机的思想演变过程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 自己的优缺点。要一分为二看待自己的优缺点，并逐一分析，要有发扬优点，克服缺点的决心和措施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 入党的决心。申请人最后要表态，表明今后自己的努力方向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 本人经历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从第一栏填写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小学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经历开始，依次填写至现在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何时何地加入中国共产主义青年团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例如：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在安阳一中加入中国共产主义青年团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 xml:space="preserve">页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何时何地因何原因受过何种奖励或处分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填写经过组织（一般为院级及以上单位）批准所给予的一些正式的奖励和处分，一般的口头表扬、物质奖励不必填写。</w:t>
      </w:r>
    </w:p>
    <w:p>
      <w:pPr>
        <w:pStyle w:val="Normal"/>
        <w:widowControl/>
        <w:shd w:fill="FCFEFC" w:val="clear"/>
        <w:spacing w:lineRule="exact" w:line="420" w:before="0" w:after="156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家庭主要成员情况填写与自己有直接血缘关系或婚姻关系的人，包括配偶、父母和子女，以及和本人长期一起生活的人（如：兄弟姐妹）。若无配偶，则在姓名处写“无”，其他项不再填写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例如：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父子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张三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95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 群众 河南商丘</w:t>
      </w:r>
      <w:r>
        <w:rPr>
          <w:rFonts w:eastAsia="仿宋_GB2312" w:cs="Tahoma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公司</w:t>
      </w:r>
      <w:r>
        <w:rPr>
          <w:rFonts w:eastAsia="仿宋_GB2312" w:cs="Tahoma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部任科长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政治面貌只有四种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：中共党员，民主党派，群众，共青团员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如果在家务农则要写明具体地址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主要社会关系情况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填写同本人有密切来往和对本人影响较深的亲戚和朋友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需要向党组织说明的问题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填写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无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本人签名，日期写当前日期。</w:t>
      </w:r>
    </w:p>
    <w:p>
      <w:pPr>
        <w:pStyle w:val="Normal"/>
        <w:widowControl/>
        <w:shd w:fill="FCFEFC" w:val="clear"/>
        <w:spacing w:lineRule="exact" w:line="380" w:before="0" w:after="78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CFEFC" w:val="clear"/>
        <w:spacing w:lineRule="exact" w:line="380" w:before="0" w:after="78"/>
        <w:jc w:val="left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（二）其他填写项具体要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</w:t>
      </w:r>
      <w:r>
        <w:rPr>
          <w:rFonts w:ascii="仿宋_GB2312" w:hAnsi="仿宋_GB2312" w:cs="Tahoma" w:eastAsia="仿宋_GB2312"/>
          <w:kern w:val="0"/>
          <w:sz w:val="28"/>
          <w:szCs w:val="28"/>
        </w:rPr>
        <w:t xml:space="preserve"> 请填写者在所属党支部内找两名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正式党员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做入党介绍人填写意见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主要填写对被介绍人的思想觉悟、政治品质、工作表现等方面的看法，一定要表明态度，是否愿意介绍其加入中国共产党。最后一句话应填写为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我愿意作为入党介绍人，介绍孙平安同志加入中国共产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。第二介绍人填写要求如上，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不能只填写“同意第一介绍人意见”一句话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 “支部大会通过接收申请人为预备党员的决议”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需要先填写支部大会审议申请人的思想觉悟、政治审查等方面的情况，最后需写明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本支部于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日召开支部大会，支部共有正式党员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人，到会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人，经表决，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名正式党员同意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*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同志加入中国共产党。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 “上级党组织指派专人进行谈话情况和对申请人入党的意见”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谈话人一般应为党委（总支）委员和党支部书记。填写时第一句话为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经上级党组织指派，我与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***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同志进行了较为深入的谈话……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</w:t>
      </w:r>
      <w:r>
        <w:rPr>
          <w:rFonts w:eastAsia="仿宋_GB2312" w:cs="Tahoma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最后一句话应为“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我同意该同志加入中国共产党</w:t>
      </w:r>
      <w:r>
        <w:rPr>
          <w:rFonts w:ascii="仿宋_GB2312" w:hAnsi="仿宋_GB2312" w:cs="Tahoma" w:eastAsia="仿宋_GB2312"/>
          <w:kern w:val="0"/>
          <w:sz w:val="28"/>
          <w:szCs w:val="28"/>
        </w:rPr>
        <w:t>”。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第</w:t>
      </w:r>
      <w:r>
        <w:rPr>
          <w:rFonts w:eastAsia="仿宋_GB2312" w:cs="Tahoma" w:ascii="仿宋_GB2312" w:hAnsi="仿宋_GB2312"/>
          <w:b/>
          <w:kern w:val="0"/>
          <w:sz w:val="28"/>
          <w:szCs w:val="28"/>
        </w:rPr>
        <w:t>10—11</w:t>
      </w: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页</w:t>
      </w:r>
    </w:p>
    <w:p>
      <w:pPr>
        <w:pStyle w:val="Normal"/>
        <w:widowControl/>
        <w:shd w:fill="FCFEFC" w:val="clear"/>
        <w:spacing w:lineRule="exact" w:line="380" w:before="0" w:after="78"/>
        <w:ind w:firstLine="48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书记签章应由本人亲自签字，或使用红色方章，党组织公章应加盖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16:00Z</dcterms:created>
  <dc:creator>lenovo</dc:creator>
  <dc:description/>
  <cp:keywords/>
  <dc:language>en-US</dc:language>
  <cp:lastModifiedBy>HDJKY</cp:lastModifiedBy>
  <dcterms:modified xsi:type="dcterms:W3CDTF">2013-12-09T02:48:00Z</dcterms:modified>
  <cp:revision>56</cp:revision>
  <dc:subject/>
  <dc:title/>
</cp:coreProperties>
</file>