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仿宋"/>
          <w:sz w:val="28"/>
          <w:szCs w:val="28"/>
        </w:rPr>
      </w:pPr>
      <w:r>
        <w:rPr>
          <w:rFonts w:ascii="黑体;SimHei" w:hAnsi="黑体;SimHei" w:cs="华文仿宋" w:eastAsia="黑体;SimHei"/>
          <w:sz w:val="28"/>
          <w:szCs w:val="28"/>
        </w:rPr>
        <w:t>教育学原理（</w:t>
      </w:r>
      <w:r>
        <w:rPr>
          <w:rFonts w:eastAsia="黑体;SimHei" w:cs="华文仿宋" w:ascii="黑体;SimHei" w:hAnsi="黑体;SimHei"/>
          <w:sz w:val="28"/>
          <w:szCs w:val="28"/>
        </w:rPr>
        <w:t>040101</w:t>
      </w:r>
      <w:r>
        <w:rPr>
          <w:rFonts w:ascii="黑体;SimHei" w:hAnsi="黑体;SimHei" w:cs="华文仿宋" w:eastAsia="黑体;SimHei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Principals of education</w:t>
      </w:r>
    </w:p>
    <w:p>
      <w:pPr>
        <w:pStyle w:val="Normal"/>
        <w:widowControl/>
        <w:spacing w:before="156" w:after="156"/>
        <w:ind w:firstLine="551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专业简介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2"/>
          <w:sz w:val="24"/>
        </w:rPr>
      </w:pPr>
      <w:r>
        <w:rPr/>
        <w:t>教育学原理原称“教育基本理论”，以探究教育学基础性原理为核心任务，以教育改革与发展中的基本理论和实践问题为重点研究领域。它为教育理论的发展和教育改革提供综合性的研究成果。教育学原理是教育学中的基础学科，为其他二级学科提供理论观点和思想方法，为研究各级各类教育提供理论基础。教育学原理也从其他二级学科吸取养料。</w:t>
      </w:r>
    </w:p>
    <w:p>
      <w:pPr>
        <w:pStyle w:val="Normal"/>
        <w:widowControl/>
        <w:spacing w:before="156" w:after="156"/>
        <w:ind w:firstLine="551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研究方向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教育基本理论</w:t>
      </w:r>
    </w:p>
    <w:p>
      <w:pPr>
        <w:pStyle w:val="Normal"/>
        <w:spacing w:lineRule="auto" w:line="360"/>
        <w:rPr/>
      </w:pPr>
      <w:r>
        <w:rPr/>
        <w:tab/>
        <w:t>2</w:t>
      </w:r>
      <w:r>
        <w:rPr/>
        <w:t>、教育研究方法</w:t>
      </w:r>
    </w:p>
    <w:p>
      <w:pPr>
        <w:pStyle w:val="Normal"/>
        <w:widowControl/>
        <w:spacing w:before="156" w:after="156"/>
        <w:ind w:firstLine="55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三、培养目标 </w:t>
      </w:r>
    </w:p>
    <w:p>
      <w:pPr>
        <w:pStyle w:val="Normal"/>
        <w:spacing w:lineRule="auto" w:line="360"/>
        <w:rPr/>
      </w:pPr>
      <w:r>
        <w:rPr/>
        <w:tab/>
      </w:r>
      <w:r>
        <w:rPr/>
        <w:t>培养以马克思主义基本原理为指导，系统掌握具有中国特色的社会主义教育理论和西方教育理论，了解国内外教育理论发展最新成果；具有相邻学科的有关知识；较为熟练地掌握一门外语，能阅读本专业的外文资料；能够承担高等学校教育学教学、科学研究和教育管理工作的高级专门人才。</w:t>
      </w:r>
    </w:p>
    <w:p>
      <w:pPr>
        <w:pStyle w:val="Normal"/>
        <w:spacing w:lineRule="auto" w:line="360"/>
        <w:rPr/>
      </w:pPr>
      <w:r>
        <w:rPr/>
        <w:tab/>
      </w:r>
      <w:r>
        <w:rPr/>
        <w:t>必须掌握马列主义、毛泽东思想的基本原理和邓小平理论以及科学发展观，坚持四项基本原则，坚持改革开放、遵纪守法，师德优良，有较高的文化素养，具有健康的体质，积极为社会主义建设事业服务。</w:t>
      </w:r>
    </w:p>
    <w:p>
      <w:pPr>
        <w:pStyle w:val="Normal"/>
        <w:widowControl/>
        <w:spacing w:before="156" w:after="156"/>
        <w:ind w:firstLine="55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修业年限</w:t>
      </w:r>
    </w:p>
    <w:p>
      <w:pPr>
        <w:pStyle w:val="Normal"/>
        <w:spacing w:lineRule="auto" w:line="360"/>
        <w:ind w:firstLine="420"/>
        <w:rPr/>
      </w:pPr>
      <w:r>
        <w:rPr/>
        <w:t>本学科研究生的学习年限一般为三年，最长不超过五年。一至二年级为硕士研究生必修的基础课、专业课和少量的选修课，并进行调查研究和科研实践；三年级除安排一些选课和教学实习外，集中精力撰写硕士论文和进行论文答辩。</w:t>
      </w:r>
    </w:p>
    <w:p>
      <w:pPr>
        <w:pStyle w:val="Normal"/>
        <w:widowControl/>
        <w:spacing w:before="156" w:after="156"/>
        <w:ind w:first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五、课程设置 </w:t>
      </w:r>
    </w:p>
    <w:p>
      <w:pPr>
        <w:pStyle w:val="Normal"/>
        <w:spacing w:lineRule="auto" w:line="360" w:before="156" w:after="156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专业必修课程包括公共学位课程（含英语和政治理论）、专业基础课、专业必修课。</w:t>
      </w:r>
    </w:p>
    <w:p>
      <w:pPr>
        <w:pStyle w:val="Normal"/>
        <w:spacing w:lineRule="auto" w:line="360" w:before="156" w:after="156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专业选修课包括专业选修课和公共选修课。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非本专业的研究生须补修本科生的专业核心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门，并随本科生考试，考试及格方可具备申请硕士学位的资格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术活动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，学术活动包括听取学术报告和做学术报告两项：其中</w:t>
      </w:r>
      <w:r>
        <w:rPr>
          <w:kern w:val="0"/>
          <w:szCs w:val="21"/>
        </w:rPr>
        <w:t>听取学术报告不少于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场次；参加国内外专业学术会议并进行学术交流或在学术论坛（沙龙）、学术研讨会上进行学术报告不少于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次。</w:t>
      </w:r>
    </w:p>
    <w:p>
      <w:pPr>
        <w:pStyle w:val="Normal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、实践环节占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学分，包括科研实践、教学实践和社会实践三类。科研实践包括参与导师课题研究、完成自主申报科研课题、课题调研与实验研究；教学实践包括课堂讲授、教学辅导等；社会实践包括社会调查、专业咨询、技术推广、社会公益活动。</w:t>
      </w:r>
    </w:p>
    <w:p>
      <w:pPr>
        <w:pStyle w:val="Normal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5"/>
        <w:gridCol w:w="3576"/>
        <w:gridCol w:w="686"/>
        <w:gridCol w:w="538"/>
        <w:gridCol w:w="686"/>
        <w:gridCol w:w="426"/>
        <w:gridCol w:w="1143"/>
      </w:tblGrid>
      <w:tr>
        <w:trPr/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必修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安排</w:t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安排</w:t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原理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黎明</w:t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Principles of Education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专题研究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导师组</w:t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Seminar on Education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必修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哲学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刘济良</w:t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Philosophy of Education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原理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刘济良</w:t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ral </w:t>
            </w:r>
            <w:r>
              <w:rPr/>
              <w:t>Education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前沿问题研究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魏宏聚</w:t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kern w:val="0"/>
                <w:szCs w:val="21"/>
              </w:rPr>
              <w:t xml:space="preserve">Frontier </w:t>
            </w:r>
            <w:r>
              <w:rPr>
                <w:kern w:val="0"/>
                <w:szCs w:val="21"/>
              </w:rPr>
              <w:t>in</w:t>
            </w:r>
            <w:r>
              <w:rPr>
                <w:kern w:val="0"/>
                <w:szCs w:val="21"/>
              </w:rPr>
              <w:t xml:space="preserve"> Educational Research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研究方法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新海</w:t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Methods and Academic Standards of</w:t>
            </w:r>
            <w:r>
              <w:rPr/>
              <w:t xml:space="preserve"> </w:t>
            </w:r>
            <w:r>
              <w:rPr/>
              <w:t xml:space="preserve"> Education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社会学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晋</w:t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ology  of  Education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活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取学术报告不少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场次，在学术会议或论坛上进行学术报告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与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导师</w:t>
            </w:r>
          </w:p>
        </w:tc>
      </w:tr>
      <w:tr>
        <w:trPr>
          <w:trHeight w:val="6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环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实践能力训练、课题调研、参加导师科研课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导师</w:t>
            </w:r>
          </w:p>
        </w:tc>
      </w:tr>
      <w:tr>
        <w:trPr>
          <w:trHeight w:val="1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外教育名著选读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宏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定功</w:t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elected readings of classics on education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哲学史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申申</w:t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History of western philosophy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原理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刘志军</w:t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C</w:t>
            </w:r>
            <w:r>
              <w:rPr/>
              <w:t>urriculum principles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专业发展概论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Introduction of Teachers’ Professional Development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评价研究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刘志军</w:t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</w:t>
            </w:r>
            <w:r>
              <w:rPr/>
              <w:t>ducation evaluation research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教育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定功</w:t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Cs/>
              </w:rPr>
              <w:t>Life   Education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元统计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新海</w:t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lang w:val="en"/>
              </w:rPr>
              <w:t>Multivariate Statistics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哲学史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刘保兄</w:t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History of </w:t>
            </w:r>
            <w:r>
              <w:rPr>
                <w:kern w:val="0"/>
                <w:szCs w:val="21"/>
              </w:rPr>
              <w:t>Chinese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Philosophy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管理学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Higher Education Management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社会学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晋</w:t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ology  of  Moral  Education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马克思主义与社会科学方法论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安排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性综合素质、创新能力培养类的课程，不计学分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研究方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随本科生上</w:t>
            </w:r>
          </w:p>
        </w:tc>
      </w:tr>
      <w:tr>
        <w:trPr>
          <w:trHeight w:val="515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本科生上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学分要求</w:t>
      </w:r>
    </w:p>
    <w:p>
      <w:pPr>
        <w:pStyle w:val="Normal"/>
        <w:spacing w:lineRule="auto" w:line="360" w:before="156" w:after="156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专业必须完成必修课程的学习，选修课程至少选修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门课程取得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专业所有必修课与选修课必须考试获得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以上方可取得学分。</w:t>
      </w:r>
    </w:p>
    <w:p>
      <w:pPr>
        <w:pStyle w:val="Normal"/>
        <w:spacing w:lineRule="auto" w:line="360" w:before="156" w:after="156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专业需修够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学分以上方能参加中期考核，其中公共必修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分、专业基础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学分、专业必修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学分、学术活动和实践环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、选修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论文研究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学分，</w:t>
      </w:r>
      <w:r>
        <w:rPr/>
        <w:t>其中开题报告</w:t>
      </w:r>
      <w:r>
        <w:rPr/>
        <w:t>2</w:t>
      </w:r>
      <w:r>
        <w:rPr/>
        <w:t>学分，中期考核占</w:t>
      </w:r>
      <w:r>
        <w:rPr/>
        <w:t>2</w:t>
      </w:r>
      <w:r>
        <w:rPr/>
        <w:t>学分，预答辩占</w:t>
      </w:r>
      <w:r>
        <w:rPr/>
        <w:t>2</w:t>
      </w:r>
      <w:r>
        <w:rPr/>
        <w:t>学分，学位论文占</w:t>
      </w:r>
      <w:r>
        <w:rPr/>
        <w:t>12</w:t>
      </w:r>
      <w:r>
        <w:rPr/>
        <w:t>学分。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培养方式与方法</w:t>
      </w:r>
    </w:p>
    <w:p>
      <w:pPr>
        <w:pStyle w:val="Normal"/>
        <w:spacing w:lineRule="auto" w:line="360"/>
        <w:ind w:firstLine="420"/>
        <w:rPr/>
      </w:pPr>
      <w:r>
        <w:rPr/>
        <w:t>实行导师负责制和导师组负责制相结合、</w:t>
      </w:r>
      <w:r>
        <w:rPr/>
        <w:t>教师指导与学生自主学习相结合的</w:t>
      </w:r>
      <w:r>
        <w:rPr/>
        <w:t>培养</w:t>
      </w:r>
      <w:r>
        <w:rPr/>
        <w:t>方式</w:t>
      </w:r>
      <w:r>
        <w:rPr/>
        <w:t>：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读书、讨论与讲授、辅导相结合；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课程学习与参与科研项目研究相结合；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学习、掌握广博知识与从事研究写作相结合；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以自学为主，以培养能力为本。</w:t>
      </w:r>
    </w:p>
    <w:p>
      <w:pPr>
        <w:pStyle w:val="Normal"/>
        <w:spacing w:lineRule="auto" w:line="360"/>
        <w:ind w:firstLine="420"/>
        <w:rPr/>
      </w:pPr>
      <w:r>
        <w:rPr/>
        <w:t>重视科研能力培养，加强实践调研环节，参加国内外学术活动。本专业研究生须完成以下任务，方可申请参加论文答辩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.</w:t>
      </w:r>
      <w:r>
        <w:rPr/>
        <w:t>在院或系以上范围内作学术演讲不少于</w:t>
      </w:r>
      <w:r>
        <w:rPr/>
        <w:t>2</w:t>
      </w:r>
      <w:r>
        <w:rPr/>
        <w:t>次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2..</w:t>
      </w:r>
      <w:r>
        <w:rPr/>
        <w:t>参加学术讨论或聆听学术报告不少于</w:t>
      </w:r>
      <w:r>
        <w:rPr/>
        <w:t>8</w:t>
      </w:r>
      <w:r>
        <w:rPr/>
        <w:t>次</w:t>
      </w:r>
      <w:r>
        <w:rPr/>
        <w:t>。</w:t>
      </w:r>
    </w:p>
    <w:p>
      <w:pPr>
        <w:pStyle w:val="Normal"/>
        <w:widowControl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八、学位论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论文研究包括，开题报告、中期考核、预答辩、学位论文四个环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开题报告在第四学期结束前进行，有研究生本人提交在导师指导下进行的论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计划，这个计划应包括文献阅读、选题报告或开题报告。开题报告由牵头导师组织本专业导师组和其他专业导师进行。</w:t>
      </w:r>
    </w:p>
    <w:p>
      <w:pPr>
        <w:pStyle w:val="Normal"/>
        <w:spacing w:lineRule="auto" w:line="360" w:before="156" w:after="156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中期考核在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期末进行，主要对研究生的课程学习与开题报告以及论文研究进展进行考核，中期考核合格者方能进入论文撰写与毕业答辩，中期考核不合格者，终止攻读硕士学位，由学校颁发给硕士研究生肄业证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硕士学位论文是全面训练研究生进行科学研究工作的重要组成部分，研究生完成论文的过程是学习和掌握科学研究的基本方法、培养从事科学研究工作能力的过程。因此，论文工作必须在指导教师的指导下，研究生独立完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位论文的选题要具有一定的理论意义和实践意义。学位论文的选题应具有一定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学术价值和现实意义，能够反映当前教育领域中的热点和急迫解决的问题。学位论文的撰写，坚持以研究生独立研究为主，指导教师应在治学态度、理论观点、研究方法和学术规范等方面，进行严格的要求和指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t>学习期间，研究生积极参加科学研究工作，积极撰写学术研究论文，参加全国的学术会议，鼓励在公开发行的合法学术期刊上发表学术论文，且第一署名单位为河南大学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学位论文应按照学校规定的学位论文格式和专业学术规范撰写。硕士论文字数应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万字以上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位论文必须进行论文电子检测和匿名评审，合格者方能进入答辩环节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有研究生必须进行预答辩，预答辩由牵头导师组织本专业导师组统一安排在正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辩前进行。</w:t>
      </w:r>
    </w:p>
    <w:p>
      <w:pPr>
        <w:pStyle w:val="Normal"/>
        <w:spacing w:lineRule="auto" w:line="360"/>
        <w:ind w:left="10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学位论文答辩由导师组协商聘请外校导师作为答辩主席，导师组成员作为答辩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员，按照学校有关规定进行答辩。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九、其他说明</w:t>
      </w:r>
    </w:p>
    <w:p>
      <w:pPr>
        <w:pStyle w:val="Normal"/>
        <w:widowControl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bCs/>
          <w:kern w:val="0"/>
          <w:szCs w:val="21"/>
        </w:rPr>
        <w:t>本培养方案自</w:t>
      </w:r>
      <w:r>
        <w:rPr>
          <w:rFonts w:cs="宋体;SimSun" w:ascii="宋体;SimSun" w:hAnsi="宋体;SimSun"/>
          <w:bCs/>
          <w:kern w:val="0"/>
          <w:szCs w:val="21"/>
        </w:rPr>
        <w:t>2014</w:t>
      </w:r>
      <w:r>
        <w:rPr>
          <w:rFonts w:ascii="宋体;SimSun" w:hAnsi="宋体;SimSun" w:cs="宋体;SimSun"/>
          <w:bCs/>
          <w:kern w:val="0"/>
          <w:szCs w:val="21"/>
        </w:rPr>
        <w:t>级研究生开始实施，不明之处，以研究生院的相关规定为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44:00Z</dcterms:created>
  <dc:creator>530La</dc:creator>
  <dc:description/>
  <cp:keywords/>
  <dc:language>en-US</dc:language>
  <cp:lastModifiedBy>HDJKY</cp:lastModifiedBy>
  <cp:lastPrinted>2014-06-16T10:26:00Z</cp:lastPrinted>
  <dcterms:modified xsi:type="dcterms:W3CDTF">2014-09-09T11:04:00Z</dcterms:modified>
  <cp:revision>10</cp:revision>
  <dc:subject/>
  <dc:title>教育史(0401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