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河南大学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44"/>
          <w:szCs w:val="44"/>
        </w:rPr>
        <w:t>党员拟发展对象公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河南大学发展党员工作实施细则（试行）》有关规定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支部委员会研究，拟定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同志为党员发展对象。为确保发展党员质量，保证党的队伍的先进性和纯洁性，增强党员发展工作透明度，进一步接受党内外群众监督，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党委（党总支）同意，现将党员拟发展对象基本情况进行公示，请予以监督。如你认为所公示同志在党员条件、发展程序等方面有问题，请在公示期内把意见反映到校党委组织部或公示单位党组织，不受理匿名电话和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    年   月   日——    年   月   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报电话：                           （公示单位党组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dygs@henu.edu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河南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12"/>
          <w:sz w:val="52"/>
          <w:szCs w:val="52"/>
        </w:rPr>
        <w:t>河 南 大 学 发 展 研 究 生 党 员 公 示 单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示时间：     年   月   日 ——       年   月   日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1414"/>
        <w:gridCol w:w="1414"/>
        <w:gridCol w:w="1414"/>
        <w:gridCol w:w="1415"/>
        <w:gridCol w:w="1414"/>
        <w:gridCol w:w="1414"/>
        <w:gridCol w:w="1415"/>
        <w:gridCol w:w="1440"/>
        <w:gridCol w:w="1303"/>
      </w:tblGrid>
      <w:tr>
        <w:trPr>
          <w:trHeight w:val="52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出生年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身份类别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请入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时    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确定培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4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象时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课结业合格时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组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优时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意测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通过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  责  培  养  人</w:t>
            </w:r>
          </w:p>
        </w:tc>
      </w:tr>
      <w:tr>
        <w:trPr>
          <w:trHeight w:val="6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zzk</dc:creator>
  <dc:description/>
  <cp:keywords/>
  <dc:language>en-US</dc:language>
  <cp:lastModifiedBy>zzk</cp:lastModifiedBy>
  <dcterms:modified xsi:type="dcterms:W3CDTF">2011-05-23T08:41:00Z</dcterms:modified>
  <cp:revision>7</cp:revision>
  <dc:subject/>
  <dc:title>河南大学发展教工、研究生党员公示单</dc:title>
</cp:coreProperties>
</file>