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教职工党员发展工作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序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职工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党支部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注意事项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3825</wp:posOffset>
                </wp:positionV>
                <wp:extent cx="5300980" cy="7392670"/>
                <wp:effectExtent l="5080" t="5080" r="15582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7392600"/>
                          <a:chOff x="0" y="0"/>
                          <a:chExt cx="5301000" cy="7392600"/>
                        </a:xfrm>
                      </wpg:grpSpPr>
                      <wpg:grpSp>
                        <wpg:cNvGrpSpPr/>
                        <wpg:grpSpPr>
                          <a:xfrm>
                            <a:off x="0" y="466560"/>
                            <a:ext cx="1287720" cy="614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0"/>
                              <a:ext cx="12603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向党组织递交《入党申请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650520"/>
                              <a:ext cx="12387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与培养人建立联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7880"/>
                              <a:ext cx="12492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参加培训及党课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79080"/>
                              <a:ext cx="12492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定期向党组织递交思想汇报，至少一季度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_GB2312" w:hAnsi="仿宋_GB2312" w:eastAsia="仿宋_GB2312" w:cs="Calibri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3331440"/>
                              <a:ext cx="428760" cy="28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接受组织考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5960" y="65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12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213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333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0"/>
                            <a:ext cx="3838680" cy="739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0320" y="5192280"/>
                              <a:ext cx="207720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未婚，对本人及父母政审；如已婚，还需对配偶方及其父母进行政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320" y="6068520"/>
                              <a:ext cx="208836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河南大学教职工网上公示单和纸质公示单，网上公示单提前三天发到dygs@henu.edu.cn；纸质公示单需加盖校党委组织部章后在单位张榜公示，同时留一份在组织部备案。公示期七天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32400"/>
                              <a:ext cx="148140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对发展对象进行政治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66560"/>
                              <a:ext cx="1473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收取并妥善保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433800"/>
                              <a:ext cx="20955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《申请入党人员花名册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875520"/>
                              <a:ext cx="14828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经过两个月考察，符合条件的可以确定为培养对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943560"/>
                              <a:ext cx="20858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《河南大学入党积极分子登记表》并报组织部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645200"/>
                              <a:ext cx="148608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指定培养联系人，开展教育、考察等培养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3626640"/>
                              <a:ext cx="14986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征求党内外群众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2287440"/>
                              <a:ext cx="14954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以党课形式，对培养对象进行集中培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2954520"/>
                              <a:ext cx="37749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一年后，召开支委会（或支部党员大会），初步拟定党员发展对象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4920"/>
                              <a:ext cx="150048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征求意见的基础上，进行民意测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1591200"/>
                              <a:ext cx="208728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《申请入党积极分子培养考察登记表》，具体要求见“党员发展流程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2409840"/>
                              <a:ext cx="206676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校党委组织部统一组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306840"/>
                              <a:ext cx="14616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3625200"/>
                              <a:ext cx="20696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所在支部、教研室等人员参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4114080"/>
                              <a:ext cx="20872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民意测验的范围：原则上所在单位全体人员参加，人数较多的附属单位可以选择适当范围的人员参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4731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育引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4760"/>
                              <a:ext cx="148140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意见和结果向基层党委汇报，确定发展对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7520" y="4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520" y="89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240" y="166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240" y="23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6600" y="297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6320" y="361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680" y="40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6320" y="47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040" y="54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680" y="631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7680" y="92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7400" y="162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7400" y="243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7400" y="29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7400" y="361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6480" y="410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0160" y="517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7680" y="60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9.75pt;width:417.45pt;height:582.1pt" coordorigin="-279,195" coordsize="8349,11642">
                <v:group id="shape_0" style="position:absolute;left:-279;top:930;width:2028;height:96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36;top:930;width:1984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向党组织递交《入党申请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31;top:1954;width:1950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与培养人建立联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79;top:4265;width:1966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参加培训及党课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5;top:2944;width:1966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定期向党组织递交思想汇报，至少一季度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仿宋_GB2312" w:hAnsi="仿宋_GB2312" w:eastAsia="仿宋_GB2312" w:cs="Calibri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;top:6176;width:674;height:44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接受组织考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1;top:19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292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429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617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024;top:195;width:6045;height:11642">
                  <v:shape id="shape_0" fillcolor="white" stroked="t" o:allowincell="f" style="position:absolute;left:4780;top:8372;width:3270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未婚，对本人及父母政审；如已婚，还需对配偶方及其父母进行政审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9752;width:3288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河南大学教职工网上公示单和纸质公示单，网上公示单提前三天发到dygs@henu.edu.cn；纸质公示单需加盖校党委组织部章后在单位张榜公示，同时留一份在组织部备案。公示期七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4;top:8750;width:2332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对发展对象进行政治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7;top:930;width:2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收取并妥善保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7;top:878;width:32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《申请入党人员花名册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1574;width:233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经过两个月考察，符合条件的可以确定为培养对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2;top:1681;width:3284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《河南大学入党积极分子登记表》并报组织部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7;top:2786;width:233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指定培养联系人，开展教育、考察等培养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7;top:5906;width:235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征求党内外群众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8;top:3797;width:235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以党课形式，对培养对象进行集中培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4848;width:5944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一年后，召开支委会（或支部党员大会），初步拟定党员发展对象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4;top:6628;width:2362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征求意见的基础上，进行民意测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7;top:2701;width:3286;height:1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《申请入党积极分子培养考察登记表》，具体要求见“党员发展流程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7;top:3990;width:3254;height:6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校党委组织部统一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5;top:10127;width:2301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2;top:5904;width:325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所在支部、教研室等人员参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2;top:6674;width:3286;height:1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民意测验的范围：原则上所在单位全体人员参加，人数较多的附属单位可以选择适当范围的人员参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195;width:231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育引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4;top:7730;width:2332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意见和结果向基层党委汇报，确定发展对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91;top:931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1;top:159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6;top:2818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6;top:3823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1;top:488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6;top:5892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51;top:659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6;top:7710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6;top:8751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51;top:1013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1;top:1650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6;top:2760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6;top:4035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6;top:4875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6;top:5892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86;top:66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6;top:8352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1;top:9792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440" w:hanging="4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ind w:firstLine="2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75895</wp:posOffset>
                </wp:positionV>
                <wp:extent cx="5342890" cy="8392160"/>
                <wp:effectExtent l="5080" t="5080" r="2800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8392320"/>
                          <a:chOff x="0" y="0"/>
                          <a:chExt cx="5342760" cy="8392320"/>
                        </a:xfrm>
                      </wpg:grpSpPr>
                      <wps:wsp>
                        <wps:cNvSpPr txBox="1"/>
                        <wps:spPr>
                          <a:xfrm>
                            <a:off x="3123000" y="12600"/>
                            <a:ext cx="216144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《河南大学发展教职工党员预审表》，将预审表及培养、考察等组织发展相关档案材料上交校党委组织部组织科，由组织部组织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48320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理材料，报基层党委审查，确定发展为预备党员的，上报校党委组织部进行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271160"/>
                            <a:ext cx="1476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审通过后，领取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072160"/>
                            <a:ext cx="14832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召开接收预备党员的支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4664160"/>
                            <a:ext cx="3905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预备期一年，编入支部，继续接受党组织考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6631200"/>
                            <a:ext cx="14904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校党委组织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5756400"/>
                            <a:ext cx="230580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在《入党志愿书》第11页第二栏里填写“经研究，同意某某同志按期转正”，盖章，签字，第三栏不填；携《河南大学预备党员转正情况登记表》和填好转正决议的入党志愿书，上报校党委组织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864520"/>
                            <a:ext cx="22078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详见党员发展细则，将谈话内容填写在《入党志愿书》第9页下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376880"/>
                            <a:ext cx="11289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定期以自我总结的形式书面向党组织汇报思想、工作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5344200"/>
                            <a:ext cx="152532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申请，支部召开大会，根据党员预备期表现，讨论其是否转正问题，会后将决议报基层党委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271880"/>
                            <a:ext cx="2220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《入党志愿书领取记录表》,领取入党志愿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353360"/>
                            <a:ext cx="14871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批通过后，及时通知本人，按期转正党员的组织档案材料要及时归入其人事档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057360"/>
                            <a:ext cx="1114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参加转正大会，宣读转正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307480"/>
                            <a:ext cx="224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具体要求见“党员发展流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1800"/>
                            <a:ext cx="1132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本人提交《转正申请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186320"/>
                            <a:ext cx="109404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为正式党员，开始计算党龄。积极发挥党员先锋模范作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7120080"/>
                            <a:ext cx="226620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延期，需提前到组织部备案，并在《入党志愿书》第11页第一栏填写支部决议，第二栏填写基层党委审查意见“经研究，同意延长某某同志预备期半年（一年）”，盖章，签字，第三栏不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950920"/>
                            <a:ext cx="1504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派专人进行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3738960"/>
                            <a:ext cx="14788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层党委审查通过后，上报组织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947600"/>
                            <a:ext cx="21996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前期准备及注意事项见“党员发展流程”，会后，将支部决议填写在《入党志愿书》第9页上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3633480"/>
                            <a:ext cx="219384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入党志愿书》第10页上栏填写基层党委意见“经研究，同意接收某某同志为中共预备党员”，盖章，签字；第10页下栏不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00240"/>
                            <a:ext cx="36180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200" y="-283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60" y="-17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-110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" y="-6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589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513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426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345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253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-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-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7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7480" y="-5927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7480" y="-520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7480" y="-433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0" y="-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7480" y="-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1520" y="-144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1520" y="-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3.85pt;width:420.7pt;height:660.8pt" coordorigin="-185,277" coordsize="8414,13216">
                <v:shape id="shape_0" fillcolor="white" stroked="t" o:allowincell="f" style="position:absolute;left:4733;top:297;width:3403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《河南大学发展教职工党员预审表》，将预审表及培养、考察等组织发展相关档案材料上交校党委组织部组织科，由组织部组织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277;width:2335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整理材料，报基层党委审查，确定发展为预备党员的，上报校党委组织部进行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2279;width:232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审通过后，领取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3540;width:233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召开接收预备党员的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7;top:7622;width:61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预备期一年，编入支部，继续接受党组织考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10720;width:23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报校党委组织部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5;top:9342;width:3630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在《入党志愿书》第11页第二栏里填写“经研究，同意某某同志按期转正”，盖章，签字，第三栏不填；携《河南大学预备党员转正情况登记表》和填好转正决议的入党志愿书，上报校党委组织部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4788;width:3476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详见党员发展细则，将谈话内容填写在《入党志愿书》第9页下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7;top:7170;width:1777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定期以自我总结的形式书面向党组织汇报思想、工作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8693;width:2401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收申请，支部召开大会，根据党员预备期表现，讨论其是否转正问题，会后将决议报基层党委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3;top:2280;width:3495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《入党志愿书领取记录表》,领取入党志愿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11857;width:2341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批通过后，及时通知本人，按期转正党员的组织档案材料要及时归入其人事档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3;top:9816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参加转正大会，宣读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8635;width:353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具体要求见“党员发展流程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5;top:8784;width:1782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本人提交《转正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1;top:11594;width:1722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为正式党员，开始计算党龄。积极发挥党员先锋模范作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11490;width:3568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如延期，需提前到组织部备案，并在《入党志愿书》第11页第一栏填写支部决议，第二栏填写基层党委审查意见“经研究，同意延长某某同志预备期半年（一年）”，盖章，签字，第三栏不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4;top:4924;width:236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派专人进行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6165;width:2328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层党委审查通过后，上报组织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3344;width:3463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前期准备及注意事项见“党员发展流程”，会后，将支部决议填写在《入党志愿书》第9页上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5999;width:3454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入党志愿书》第10页上栏填写基层党委意见“经研究，同意接收某某同志为中共预备党员”，盖章，签字；第10页下栏不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;top:750;width:569;height:5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1;top:-418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;top:-252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;top:-146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;top:26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900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781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643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515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370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262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6;top:-267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-62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6;top:55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1;top:-905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1;top:-791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1;top:-655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6;top:-53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1;top:-373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-200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20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7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21:00Z</dcterms:created>
  <dc:creator>zzk</dc:creator>
  <dc:description/>
  <cp:keywords/>
  <dc:language>en-US</dc:language>
  <cp:lastModifiedBy>HDJKY</cp:lastModifiedBy>
  <cp:lastPrinted>2411-12-30T08:00:00Z</cp:lastPrinted>
  <dcterms:modified xsi:type="dcterms:W3CDTF">2014-04-26T10:2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